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6"/>
        <w:gridCol w:w="962"/>
        <w:gridCol w:w="1211"/>
        <w:gridCol w:w="1284"/>
        <w:gridCol w:w="1252"/>
        <w:gridCol w:w="1811"/>
      </w:tblGrid>
      <w:tr>
        <w:trPr>
          <w:trHeight w:val="1075" w:hRule="atLeast"/>
        </w:trPr>
        <w:tc>
          <w:tcPr>
            <w:tcW w:w="100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宁德市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  <w:lang w:eastAsia="zh-CN"/>
              </w:rPr>
              <w:t>三都澳新区开发建设有限公司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：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是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愿意调剂同类岗位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照片）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  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  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业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证书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语水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业务专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学习工作经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获奖情况或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成果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他情况说明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仿宋" w:cs="仿宋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川川</dc:creator>
  <dc:description/>
  <dc:language>en-US</dc:language>
  <cp:lastModifiedBy>小欧</cp:lastModifiedBy>
  <dcterms:modified xsi:type="dcterms:W3CDTF">2023-04-11T05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3B9EF46D40DE88279A36127F2B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